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ГЕОГРАФИЯ</w:t>
      </w:r>
    </w:p>
    <w:tbl>
      <w:tblPr>
        <w:tblW w:w="8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48"/>
        <w:gridCol w:w="1174"/>
        <w:gridCol w:w="2680"/>
        <w:gridCol w:w="308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а,б,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 и полезные ископаемые Австрал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читать параграф 27(счтр123 – 125)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пишите на контурной карте Австралии все формы рельефа, встречающиеся в тексте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а,б,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Австрал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читайте параграф 28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ветьте на вопросы 2,3 и 4 после параграфа (стр.134) письменно в тет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ИНФОРМАТИКА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я по информатике для заочного обучения в 7 классе </w:t>
      </w:r>
    </w:p>
    <w:p>
      <w:pPr>
        <w:pStyle w:val="Style16"/>
        <w:rPr>
          <w:b/>
          <w:b/>
        </w:rPr>
      </w:pPr>
      <w:r>
        <w:rPr>
          <w:b/>
        </w:rPr>
        <w:t>Задание1</w:t>
      </w:r>
    </w:p>
    <w:p>
      <w:pPr>
        <w:pStyle w:val="Footer"/>
        <w:tabs>
          <w:tab w:val="clear" w:pos="4677"/>
          <w:tab w:val="clear" w:pos="9355"/>
        </w:tabs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4410</wp:posOffset>
            </wp:positionH>
            <wp:positionV relativeFrom="paragraph">
              <wp:posOffset>12700</wp:posOffset>
            </wp:positionV>
            <wp:extent cx="1240155" cy="97218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Нарисуйте военный грузовик, используя различные инструменты графического редактора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0"/>
        </w:rPr>
      </w:pPr>
      <w:r>
        <w:rPr>
          <w:sz w:val="20"/>
        </w:rPr>
        <w:t>1. Инструментом ЛИНИЯ нарисуйте линию до</w:t>
        <w:softHyphen/>
        <w:t>роги.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0"/>
        </w:rPr>
      </w:pPr>
      <w:r>
        <w:rPr>
          <w:sz w:val="20"/>
        </w:rPr>
        <w:t>2. Инструментом Прямоугольник нарисуйте кузов грузовика над дорогой. Не забудьте оставить между кузовом и дорогой место для колес.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0"/>
        </w:rPr>
      </w:pPr>
      <w:r>
        <w:rPr>
          <w:sz w:val="20"/>
        </w:rPr>
        <w:t>3. Нарисуйте второй прямоугольник — капот машины. Если с пер</w:t>
        <w:softHyphen/>
        <w:t>вого раза вам не удастся точно совместить два прямоугольника, используйте команду Отменить.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0"/>
        </w:rPr>
      </w:pPr>
      <w:r>
        <w:rPr>
          <w:sz w:val="20"/>
        </w:rPr>
        <w:t>4. Выберите инструмент Линия. Вменю настройки инструментов выберите самую большую толщину линии.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0"/>
        </w:rPr>
      </w:pPr>
      <w:r>
        <w:rPr>
          <w:sz w:val="20"/>
        </w:rPr>
        <w:t>5. Выберите инструмент Эллипс и нарисуйте колеса машины. Что</w:t>
        <w:softHyphen/>
        <w:t xml:space="preserve"> бы расположить колесо точно между машиной и дорогой, наве</w:t>
        <w:softHyphen/>
        <w:t>дите курсор на линию дороги и, нажав левую кнопку мыши, рас</w:t>
        <w:softHyphen/>
        <w:t>тягивайте круг к машине.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0"/>
        </w:rPr>
      </w:pPr>
      <w:r>
        <w:rPr>
          <w:sz w:val="20"/>
        </w:rPr>
        <w:t>6. Выберите инструмент Кривая и нарисуйте кабину в виде плавной кривой ланий.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0"/>
        </w:rPr>
      </w:pPr>
      <w:r>
        <w:rPr>
          <w:sz w:val="20"/>
        </w:rPr>
        <w:t>7. Выберите инструмент Кисть. В меню настройки инструментов выберите профиль кисти — самый большой круг.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8. Выберите в палитре темно-зеленый цвет. Нарисуйте на кузове и капоте машины границы маскировочных пятен.  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0"/>
        </w:rPr>
      </w:pPr>
      <w:r>
        <w:rPr>
          <w:sz w:val="20"/>
        </w:rPr>
        <w:t>9. Инструментом Заливка раскрасьте разными цветами пятна кузова, колеса и кабину.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0"/>
        </w:rPr>
      </w:pPr>
      <w:r>
        <w:rPr>
          <w:i/>
        </w:rPr>
        <w:t>(Задание сдать на электронном носителе или в печатном варианте)</w:t>
      </w:r>
    </w:p>
    <w:p>
      <w:pPr>
        <w:pStyle w:val="Normal"/>
        <w:rPr/>
      </w:pPr>
      <w:r>
        <w:rPr>
          <w:b/>
          <w:sz w:val="24"/>
          <w:szCs w:val="24"/>
        </w:rPr>
        <w:t>Задание2*.</w:t>
      </w:r>
    </w:p>
    <w:p>
      <w:pPr>
        <w:pStyle w:val="Normal"/>
        <w:rPr>
          <w:color w:val="000000"/>
          <w:spacing w:val="-4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2097405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933480"/>
                          <a:chOff x="0" y="0"/>
                          <a:chExt cx="209736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4004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40040" y="0"/>
                            <a:ext cx="105732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pt;width:165.15pt;height:73.5pt" coordorigin="0,42" coordsize="3303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2;width:1637;height:145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1638;top:42;width:1664;height:146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pacing w:val="-4"/>
          <w:sz w:val="20"/>
        </w:rPr>
        <w:t xml:space="preserve">Нарисуйте изображение бабочки, приведенное на рисунке </w:t>
      </w:r>
    </w:p>
    <w:p>
      <w:pPr>
        <w:pStyle w:val="Normal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>Узор на крыльях, бабочки состоит из разноцветных кругов, соприкасаю</w:t>
        <w:softHyphen/>
        <w:t>щихся в одной точке (см. рисунок).</w:t>
      </w:r>
    </w:p>
    <w:p>
      <w:pPr>
        <w:pStyle w:val="Normal"/>
        <w:shd w:fill="FFFFFF" w:val="clear"/>
        <w:spacing w:lineRule="exact" w:line="240" w:before="77" w:after="200"/>
        <w:ind w:left="546" w:hanging="0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>При выполнении этого задания сначала надо построить вспомо</w:t>
        <w:softHyphen/>
        <w:t>гательную линию и отметить на ней точки, а затем нарисовать из этих точек окружности нужного размера. Цвет вспомогательной линии должен отличаться от цвета основных окружностей, а ее тол</w:t>
        <w:softHyphen/>
        <w:t>щину надо выбрать минимальной.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0"/>
        </w:rPr>
      </w:pPr>
      <w:r>
        <w:rPr>
          <w:i/>
        </w:rPr>
        <w:t>(Задание сдать на электронном носителе или в печатном вариант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ТЕХНОЛОГИЯ</w:t>
      </w:r>
    </w:p>
    <w:p>
      <w:pPr>
        <w:pStyle w:val="Normal"/>
        <w:rPr/>
      </w:pPr>
      <w:r>
        <w:rPr>
          <w:b/>
        </w:rPr>
        <w:t>7абв /девочки</w:t>
      </w:r>
      <w:r>
        <w:rPr/>
        <w:t>/ : Тема: «</w:t>
      </w:r>
      <w:r>
        <w:rPr>
          <w:b/>
        </w:rPr>
        <w:t>Оформление праздничного стола</w:t>
      </w:r>
      <w:r>
        <w:rPr/>
        <w:t>»</w:t>
      </w:r>
    </w:p>
    <w:p>
      <w:pPr>
        <w:pStyle w:val="Normal"/>
        <w:rPr/>
      </w:pPr>
      <w:r>
        <w:rPr/>
        <w:t>Зад ание 1 Изучить, используя дополнительную литературу и интернет, способы оформления              праздничного стола на Новый год и Рождество.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2.Выполнить в тетради по технологии схему  сервировки стола к празднику.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3.Выполнить один из вариантов украшения новогоднего стол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Английский зык</w:t>
      </w:r>
    </w:p>
    <w:p>
      <w:pPr>
        <w:pStyle w:val="Normal"/>
        <w:rPr/>
      </w:pPr>
      <w:r>
        <w:rPr>
          <w:b/>
          <w:sz w:val="28"/>
          <w:szCs w:val="28"/>
        </w:rPr>
        <w:t>Задания на актированные дни для 7 класса по английскому языку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Виды транспорта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82,83,84,с.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86-88,с. 5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Биология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7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66"/>
        <w:gridCol w:w="2111"/>
        <w:gridCol w:w="2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ад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ских Н.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словые рыбы. Их использование и охра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читать § 3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ить письменно  рабочей тетради №2 задание № 3,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ярских Н.В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обитания и строение тела земноводны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читать § 3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ить письменно  рабочей тетради №2 задание № 2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ярских Н.В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деятельность внутренних органов земноводны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читать § 3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ить письменно  рабочей тетради №2 задание № 1,2,4,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МУЗЫК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261"/>
        <w:gridCol w:w="1134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/>
            </w:pPr>
            <w:r>
              <w:rPr/>
              <w:t>24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/>
            </w:pPr>
            <w:r>
              <w:rPr/>
              <w:t>7а,б,в,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/>
            </w:pPr>
            <w:r>
              <w:rPr/>
              <w:t>Образ грусти. Разнообразие музыкальных обр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/>
            </w:pPr>
            <w:r>
              <w:rPr/>
              <w:t>Сообщение : «Каким я бываю и какую слушаю музыку, когда мне очень грустно. Почему?»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Русский язык и литература</w:t>
      </w:r>
    </w:p>
    <w:p>
      <w:pPr>
        <w:pStyle w:val="Normal"/>
        <w:rPr/>
      </w:pPr>
      <w:r>
        <w:rPr/>
        <w:t>Хайрулина  7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сный анализ текста (по Б.Бушелевой «Тяпка», «Изучение речеведческих понятий», авт. Фешина…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повести Н.В.Гоголя «Тарас Бульба», художественный пересказ эпизодов «Мать», «Степь ночью»</w:t>
            </w:r>
          </w:p>
        </w:tc>
      </w:tr>
    </w:tbl>
    <w:p>
      <w:pPr>
        <w:pStyle w:val="Normal"/>
        <w:rPr/>
      </w:pPr>
      <w:r>
        <w:rPr/>
        <w:t>Кохно 7 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22"/>
        <w:gridCol w:w="4891"/>
        <w:gridCol w:w="34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очинение – описание внешности человека по фотографии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8" w:hanging="360"/>
              <w:rPr/>
            </w:pPr>
            <w:r>
              <w:rPr/>
              <w:t>УПР145</w:t>
            </w:r>
          </w:p>
          <w:p>
            <w:pPr>
              <w:pStyle w:val="Normal"/>
              <w:ind w:left="48" w:hanging="0"/>
              <w:rPr/>
            </w:pPr>
            <w:r>
              <w:rPr/>
              <w:t>2. 14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69-7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ение изученного материала по теме «Причастие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 1-9, с.7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. 155, с.7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Михаил Юрьевич Лермонтов. </w:t>
            </w:r>
            <w:r>
              <w:rPr/>
              <w:t xml:space="preserve">Нравственный поединок Калашникова с Кирибеевичем и Иваном Грозным. Защита человеческого достоинства и нравственных идеалов.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/>
              <w:t>4-ый вопрос, с.133 – письменно.</w:t>
            </w:r>
          </w:p>
          <w:p>
            <w:pPr>
              <w:pStyle w:val="Normal"/>
              <w:spacing w:before="0" w:after="200"/>
              <w:ind w:left="-94" w:hanging="0"/>
              <w:rPr/>
            </w:pPr>
            <w:r>
              <w:rPr/>
              <w:t>Отрывок- сцена «Кулачного боя» выучить наизуст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Михаил Юрьевич Лермонтов.  «</w:t>
            </w:r>
            <w:r>
              <w:rPr/>
              <w:t xml:space="preserve">Когда волнуется желтеющая нива …». Проблема гармонии человека и природы.  «Молитва», «Ангел». Мастерство поэта в создании художественных образов. </w:t>
            </w:r>
            <w:r>
              <w:rPr>
                <w:b/>
              </w:rPr>
              <w:t xml:space="preserve">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235"/>
              <w:rPr/>
            </w:pPr>
            <w:r>
              <w:rPr/>
              <w:t>Читать, с.134-138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дно стихотворение выучить наизусть (на выбор учащихся)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43:00Z</dcterms:created>
  <dc:creator>Admin</dc:creator>
  <dc:description/>
  <cp:keywords/>
  <dc:language>en-US</dc:language>
  <cp:lastModifiedBy>school2</cp:lastModifiedBy>
  <dcterms:modified xsi:type="dcterms:W3CDTF">2010-12-21T07:51:00Z</dcterms:modified>
  <cp:revision>7</cp:revision>
  <dc:subject/>
  <dc:title/>
</cp:coreProperties>
</file>